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ZANAZUGI EVICKÉLÉS</w:t>
        <w:tab/>
        <w:t xml:space="preserve"> </w:t>
        <w:tab/>
        <w:t>ELŐNEVEZÉSI LAP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v: 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ületési hely, dátum: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cím: 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Telefon: ……………………………………E-mail cím: ……………………………..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evezési díjból támogatni kívánom az alábbi szervezete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(kérjük, aláhúzással jelöld meg az egyiket)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t-Pont, Autista Gyermekekért és Fiatalokért Alapítvány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ékés Megyei Állatvédő Egyesület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sz w:val="24"/>
          <w:szCs w:val="24"/>
        </w:rPr>
        <w:t>Az emlékpólót a nevezés után a ’póló’ sátorban veheted át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sz w:val="18"/>
          <w:szCs w:val="18"/>
        </w:rPr>
        <w:t>(kérjük, aláhúzással jelöld a méreted és a választott színt)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</w:rPr>
        <w:t>Méretem:</w:t>
      </w:r>
      <w:r>
        <w:rPr>
          <w:rFonts w:cs="Arial" w:ascii="Arial" w:hAnsi="Arial"/>
          <w:sz w:val="24"/>
          <w:szCs w:val="24"/>
        </w:rPr>
        <w:tab/>
        <w:tab/>
        <w:t>S</w:t>
        <w:tab/>
        <w:t>M</w:t>
        <w:tab/>
        <w:t>L</w:t>
        <w:tab/>
        <w:t>XL</w:t>
        <w:tab/>
        <w:t xml:space="preserve">XXL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óló színe</w:t>
      </w:r>
      <w:r>
        <w:rPr>
          <w:rFonts w:cs="Arial" w:ascii="Arial" w:hAnsi="Arial"/>
          <w:sz w:val="24"/>
          <w:szCs w:val="24"/>
        </w:rPr>
        <w:t>:</w:t>
        <w:tab/>
        <w:tab/>
        <w:t>világoskék</w:t>
        <w:tab/>
        <w:tab/>
        <w:t>narancssárga</w:t>
        <w:tab/>
        <w:t>beig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ólód hátoldalára - igény esetén - nevet / becenevet is rászitázunk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ért név:……………………………………………………………</w:t>
        <w:tab/>
        <w:t>nem kérem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kéred ezt a lehetőséget, akkor a nevezési díjad kedvezménye 400 Ft-tal csökken, azaz 2500 Ft / fő.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z előnevezés kapcsán a fenti rész kitöltését kérjük, így tudjuk biztosítani számodra a megfelelő emlékpólót. Kérjük, postán vagy e-mail-ben juttasd vissza számunkra ezt a lapot. A rendezvényen keresd az ’előnevezési’ sátrat, ahol megkapod majd a rajtszámot, s ekkor tudod aláírni a nevezési lapod.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yilatkozat:</w:t>
      </w:r>
    </w:p>
    <w:p>
      <w:pPr>
        <w:pStyle w:val="Normal"/>
        <w:spacing w:lineRule="auto" w:line="240" w:before="120" w:after="0"/>
        <w:ind w:left="539" w:hanging="0"/>
        <w:rPr/>
      </w:pPr>
      <w:r>
        <w:rPr>
          <w:rFonts w:cs="Arial" w:ascii="Arial" w:hAnsi="Arial"/>
          <w:sz w:val="24"/>
          <w:szCs w:val="24"/>
        </w:rPr>
        <w:t>Aláírásommal elismerem, hogy az úszásra készültem, fizikailag jó állapotban vagyok, és nem tudok olyan kizáró okról, betegségről, amely a részvételem akadályozza. Ha ezen okokra visszavezethető bármilyen károsodás ér, a rendezők felé semmilyen követeléssel nem élek. A rendezvényen saját felelősségemre veszek részt. A versenykiírást ismerem és elfogadom. Tudomásul veszem, hogy a fenti adataim hiányos vagy olvashatatlan kitöltése az eredménylistáról való kimaradást jelentheti.</w:t>
      </w:r>
    </w:p>
    <w:p>
      <w:pPr>
        <w:pStyle w:val="Normal"/>
        <w:spacing w:lineRule="auto" w:line="240" w:before="120" w:after="0"/>
        <w:ind w:left="495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</w:t>
      </w:r>
    </w:p>
    <w:p>
      <w:pPr>
        <w:pStyle w:val="Normal"/>
        <w:spacing w:lineRule="auto" w:line="240" w:before="0" w:after="0"/>
        <w:ind w:left="6203" w:firstLine="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áírás</w:t>
        <w:tab/>
      </w:r>
    </w:p>
    <w:p>
      <w:pPr>
        <w:pStyle w:val="Normal"/>
        <w:spacing w:lineRule="auto" w:line="240" w:before="120" w:after="0"/>
        <w:ind w:left="54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Elfogadom, hogy az eseményről készült film- és képanyagokon felismerhető módón megjelenhetek, valamint azok reklámcélú felhasználását engedélyezem, és ezért ellenszolgáltatást nem kérek. Jelen nevezési lap kitöltésével hozzájárulok ahhoz, hogy a szervező közvetlen levélben, e-mailben, illetve egyéb úton értesítsen az általa szervezett további események kapcsán. A rendezvény szervezője a személyes adatok védelméről és a közérdekű adatok nyilvánosságáról szóló 1992. évi LXIII. Tv. rendelkezései szerint köteles eljárni.</w:t>
      </w:r>
    </w:p>
    <w:p>
      <w:pPr>
        <w:pStyle w:val="Normal"/>
        <w:spacing w:lineRule="auto" w:line="240" w:before="120" w:after="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Arial" w:ascii="Arial" w:hAnsi="Arial"/>
          <w:sz w:val="24"/>
          <w:szCs w:val="24"/>
        </w:rPr>
        <w:t>Szanazug, 2010. ……..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sz w:val="22"/>
      <w:szCs w:val="22"/>
    </w:rPr>
  </w:style>
  <w:style w:type="character" w:styleId="WWChar">
    <w:name w:val="WW-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49:00Z</dcterms:created>
  <dc:creator>Peti</dc:creator>
  <dc:description/>
  <dc:language>en-US</dc:language>
  <cp:lastModifiedBy>p</cp:lastModifiedBy>
  <dcterms:modified xsi:type="dcterms:W3CDTF">2010-07-11T18:28:00Z</dcterms:modified>
  <cp:revision>10</cp:revision>
  <dc:subject/>
  <dc:title>Fertő-tó átúszás</dc:title>
</cp:coreProperties>
</file>